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атентной системе налогооб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яз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тенциально возможного к получению индивидуальным предпринимателем годового дохода по видам предпринимательской деятельности, связанным с оказанием услуг по перевозке водным транспортом, в зависимости от средней численности наемных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8"/>
        <w:gridCol w:w="963"/>
        <w:gridCol w:w="725"/>
        <w:gridCol w:w="725"/>
        <w:gridCol w:w="725"/>
        <w:gridCol w:w="725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предпринимательской деятельности</w:t>
            </w:r>
          </w:p>
        </w:tc>
        <w:tc>
          <w:tcPr>
            <w:tcW w:w="11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тенциально возможного к получению индивидуальным предпринимателем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идам предпринимательской деятельност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аем-ных работ-ников</w:t>
            </w:r>
          </w:p>
        </w:tc>
        <w:tc>
          <w:tcPr>
            <w:tcW w:w="10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средней численности наемных работников, челове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возке пассажиров водным транспор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возке грузов водным транспор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атентной системе налогооб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Ряз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тенциально возможного к получению индивидуальным предпринимателем годового дохода по видам предпринимательской деятельности, связанным с оказанием услуг по перевозке автомобильным транспортом, в зависимости от количества 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6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75"/>
      </w:tblGrid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предпринимательской деятельности</w:t>
            </w:r>
          </w:p>
        </w:tc>
        <w:tc>
          <w:tcPr>
            <w:tcW w:w="1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тенциально возможного к получению индивидуальным предпринимателем годового дох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предпринимательской деятельности в зависимости от количества транспортных средств, единиц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 более</w:t>
            </w:r>
          </w:p>
        </w:tc>
      </w:tr>
      <w:tr>
        <w:trPr>
          <w:trHeight w:val="9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втотранспортных услуг по перевозке грузов автомобильным транспортом при грузоподъемности транспортных средств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5 тонн включительно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,5 тонн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атентной системе налогооб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Ряз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отенциально возможного к получению индивидуальным предпринимателем годового дохода по виду предприниматель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озничной торговли (в части, касающейся развозной и разносной розничной торговли) в зависимости от количества обособленн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6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75"/>
      </w:tblGrid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предпринимательской деятельности</w:t>
            </w:r>
          </w:p>
        </w:tc>
        <w:tc>
          <w:tcPr>
            <w:tcW w:w="1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тенциально возможного к получению индивидуальным предпринимателем годового дох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у предпринимательской деятельности в зависимости от количества обособленных объектов, единиц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в части, касающейся развозной и разносной розничной торговл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».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5:00Z</dcterms:created>
  <dc:creator>123</dc:creator>
  <dc:description/>
  <cp:keywords/>
  <dc:language>en-US</dc:language>
  <cp:lastModifiedBy>123</cp:lastModifiedBy>
  <dcterms:modified xsi:type="dcterms:W3CDTF">2014-11-24T05:36:00Z</dcterms:modified>
  <cp:revision>2</cp:revision>
  <dc:subject/>
  <dc:title/>
</cp:coreProperties>
</file>